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color w:val="17365D"/>
        </w:rPr>
        <w:t>16.08.2012</w:t>
      </w:r>
    </w:p>
    <w:p>
      <w:pPr>
        <w:pStyle w:val="Title"/>
        <w:bidi w:val="0"/>
        <w:ind w:left="0" w:right="0" w:hanging="0"/>
        <w:rPr>
          <w:rFonts w:ascii="Times New Roman" w:hAnsi="Times New Roman"/>
          <w:color w:val="984806"/>
        </w:rPr>
      </w:pPr>
      <w:r>
        <w:rPr>
          <w:color w:val="984806"/>
        </w:rPr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color w:val="984806"/>
        </w:rPr>
        <w:t>Идет выдвижение и регистрация кандидат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bidi w:val="0"/>
        <w:ind w:left="0" w:right="0" w:firstLine="708"/>
        <w:jc w:val="both"/>
        <w:rPr/>
      </w:pPr>
      <w:r>
        <w:rPr>
          <w:rFonts w:cs="Arial" w:ascii="Arial" w:hAnsi="Arial"/>
        </w:rPr>
        <w:t>За время прошедшее с момента официального опубликования решений   о назначении выборов глав и депутатов Собраний депутатов городского и сельских поселений нашего района в территориальную избирательную комиссию по состоянию на 16 августа т.г. поступили документы от 17 граждан  РФ обладающих пассивным избирательным правом о выдвижении кандидатами на должности глав поселений. Семь кандидатов выдвинуты политической партией «ЕДИНАЯ РОССИЯ», остальные 10 выдвинулись в порядке самовыдвижения. Шесть из выдвинутых кандидатов в настоящее время работают Главами поселений.</w:t>
      </w:r>
    </w:p>
    <w:p>
      <w:pPr>
        <w:pStyle w:val="TextBodyIndent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О своем самовыдвижении кандидатами в депутаты Собраний депутатов поселений района территориальную избирательную комиссию уведомили 15 граждан РФ.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8"/>
          <w:szCs w:val="28"/>
        </w:rPr>
        <w:t>На заседании территориальной избирательной комиссии 15 августа т.г. зарегистрированы кандидатами: на должность главы Алексеевского сельского поселения - Лофиченко Николай Иванович,  1956 года рождения, работающий главой Алексеевского сельского поселения, проживающий по адресу Ростовская область, Октябрьский район, с. Алексеевка; на должность главы Артемовского сельского поселения – Беляева Марина Владимировна, 1980 года рождения, работающая  директором муниципального учреждения культуры «Новокадамовская центральная библиотека поселения», проживающая по адресу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Ростовская область, г. Шахты</w:t>
      </w:r>
      <w:r>
        <w:rPr>
          <w:rFonts w:cs="Arial" w:ascii="Arial" w:hAnsi="Arial"/>
        </w:rPr>
        <w:t>;</w:t>
      </w:r>
      <w:r>
        <w:rPr>
          <w:rFonts w:cs="Arial" w:ascii="Arial" w:hAnsi="Arial"/>
          <w:sz w:val="28"/>
          <w:szCs w:val="28"/>
        </w:rPr>
        <w:t xml:space="preserve"> на должность главы Бессергеневского сельского поселения - Рубцов Юрий Николаевич, 1963 года рождения, индивидуальный предприниматель, проживающий по адресу Ростовская область, Октябрьский район, ст. Бессергеневская; на должность главы Каменоломненского городского поселения – Каколевский Владимир Павлович, 1964 года рождения, работающий главой  Каменоломненского городского поселения, проживающий по адресу Ростовская область, Октябрьский  район, п. Каменоломни;  на должность главы Керчикского сельского поселения – Шаповалов Юрий Павлович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  <w:szCs w:val="28"/>
        </w:rPr>
        <w:t>1953 года рождения, работающий главой Керчикского сельского поселения, проживающий по адресу Ростовская область, Октябрьский район, х. Керчик-Савр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 Пересадченков Владимир Константинович, 1962 года рождения,  директор муниципального бюджетного общеобразовательного учреждения средняя общеобразовательная школа №1, проживающий по адресу Ростовская область, Октябрьский район, х. Керчик-Савров; на должность главы Краснокутского сельского поселения – Мартыненко Владимир Васильевич, 1960 года рождения, работающий главой Краснокутского сельского поселения, проживающий по адресу  Ростовская область, Октябрьский район х. Красный Кут и Яцков Николай Витальевич, 1959 года рождения, работающий коммерческим директором у индивидуального предпринимателя «Яцкова Людмила Анатольевна», проживающий по адресу Ростовская область, г. Шахты;  на должность главы Краснолучского сельского поселения – Алентьев Александр Александрович, 1967 года рождения, работающий главой  Краснолучского сельского поселения, проживающий по адресу  Ростовская область, Октябрьский район, х. Красный Луч и Белый Григорий Петрович, 1984 года рождения,  работающий специалистом Администрации Краснолучского сельского поселения, проживающий по адресу Ростовская область, Октябрьский район, х.Озерки; на должность главы Кривянского сельского поселения – Зеленков Леонид Георгиевич, 1961 года рождения, работающий главой  Кривянского сельского поселения, проживающий по адресу  Ростовская область, Октябрьский район, ст. Кривянская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8"/>
          <w:szCs w:val="28"/>
        </w:rPr>
        <w:t>Остальные выдвинувшиеся кандидаты собирают подписи избирателей в свою поддержк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8"/>
        </w:rPr>
        <w:t>Прием документов  от кандидатов и от избирательных объединений продолжается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/>
      <w:b/>
      <w:bCs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568</Characters>
  <CharactersWithSpaces>3042</CharactersWithSpaces>
  <Company>TIZ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37:00Z</dcterms:created>
  <dc:creator>Spec3</dc:creator>
  <dc:description/>
  <dc:language>en-US</dc:language>
  <cp:lastModifiedBy/>
  <dcterms:modified xsi:type="dcterms:W3CDTF">2012-08-24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c3</vt:lpwstr>
  </property>
</Properties>
</file>