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тоги выборов в Ростовской области приняты практически всеми слоями об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 марта 2012 года Избирательная комиссия Ростовской области подвела итоговое заседание по выборам Президента России, </w:t>
      </w:r>
      <w:r>
        <w:rPr>
          <w:sz w:val="28"/>
          <w:lang w:val="en-US"/>
        </w:rPr>
        <w:t>в котором приняли участие представители, партий и общественных организаций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>Комиссия единогласно признала выборы состоявшимися и утвердила протокол об итогах голосования в Ростовской области</w:t>
      </w:r>
      <w:r>
        <w:rPr>
          <w:sz w:val="28"/>
        </w:rPr>
        <w:t xml:space="preserve"> Подпись под ним поставили все члены Комиссии - представители политических партий. Член Облизбиркома с решающим голосом от КПРФ проголосовал «за», но с «особым мнением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«особом мнении» представителя КПРФ был сделан акцент на ряд отдельных недочетов, допущенных во время избирательной кампании в Октябрьском сельском районе Ростовской области. Ни конкретные избирательные участки, на которых эти нарушения якобы происходили, ни члены комиссий или представители партий, которые эти нарушения якобы допускали, в «особом мнении» названы не б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 предоставленном к концу заседания «особом мнении» не содержится ничего конкретного. По сути это набор всего того, что можно было придумать теоретически при разговоре о фальсификациях. Считаю это недопустимым, — отметил член Облизбиркома с правом решающего голоса от партии ЛДПР Денис 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токол об итогах голосования – важный документ и требует ответственного отношения, — подчеркнул член облизбиркома с правом решающего голоса от Собрания депутатов Мясниковского района Ростовской области Вартерес Цхяев. — При всем моем уважении к коллеге из КПРФ, считаю, что попытка сослаться на некое «особое мнение» на основе озвученных им единичных несущественных претензий, что «где-то… кто-то… на одном или двух участках… в двух районах… у кого-то болела нога» вызывает, по меньшей мере, недоумение. Видимо основная причина таких действий – партийная дисциплина. Так велела партия – так ведут себя ее представители в избирательных комисс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итоге, </w:t>
      </w:r>
      <w:r>
        <w:rPr>
          <w:sz w:val="28"/>
          <w:lang w:val="en-US"/>
        </w:rPr>
        <w:t>комиссия единогласно приняла решение о том, что на все жалобы Избирком Ростовской области ответил в установленные законом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ы скрупулезно должны разобраться с каждым заявлением о нарушении, — подвел итоги заседания Избирательной комиссии Ростовской области ее председатель Сергей Юсов. — Но ставить под сомнение результаты голосования в целом недопустимо, так как заявленные нарушения были точечными и никак не могли повлиять на волеизъявление донских избирателей. Хотелось бы, чтобы представители тех политических партий, которые выдвинули кандидатов, к этому выбору своего народа отнеслись бы с уважением. Уверен, что народ имеет на это право! </w:t>
      </w:r>
    </w:p>
    <w:p>
      <w:pPr>
        <w:pStyle w:val="Normal"/>
        <w:jc w:val="both"/>
        <w:rPr/>
      </w:pPr>
      <w:r>
        <w:rPr>
          <w:sz w:val="28"/>
        </w:rPr>
        <w:t xml:space="preserve">В отличие от заседания Облизбиркома, посвященного итогам кампании по выборам депутатов Государственной Думы России, которое длилось более четырех часов и сопровождалось бурными и продолжительными спорами и обсуждениями, заседание по итогам президентских выборов прошло спокойно и закончилось через ча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зидентские выборы, конечно, были куда чище и порядочней, чем выборы в Государственную Думу, – высказался член Избирательной комиссии Ростовской области с правом решающего голоса от партии «Справедливая Россия», почетный юрист России Эдуард Шапош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ром того же дня итоги выборов в Ростовской области подвели правозащитные организации. По мнению Лиги избирателей, активное участие жителей Дона в голосовании и тотальный общественный контроль за законностью всех избирательных процедур принесли свои плоды — итоги выборов приняты практически всеми слоями об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боры состоялись. Об этом сейчас можно с уверенностью говорить. Эта кампания, по-моему, должна стать эталоном, который мы будем развивать и в дальнейшем. Главным и самым ценным в ней было то, что в борьбе за чистоту выборов объединились все те, кто раньше не мог договориться. Я говорю и о партиях, и о комиссиях, и о наблюдателях, и, главное — избирателях, — отметил председатель регионального комитета «За честные выборы» Георгий П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одя итоги завершившейся президентской кампании, представители Лиги Избирателей сошлись во мнении, что было зафиксировано на порядок меньше нарушений, чем на прошедших выборах в Госду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ольшинство нарушений носили несистемный характер, и избежать их можно было прямо на участке, указав на него члену комиссии, — сказал политолог Дмитрий Абросимов. Это очень важный момент, это говорит о том, что системы фальсификаций, о которой так много говорят оппозиционные партии, на самом деле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спра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за весь период кампании в ростовский облизбирком поступило 71 обращение. Из них непосредственно по фактам предполагаемых нарушений — 44. Для проверки фактов и обстоятельств, изложенных в жалобах, были запрошены территориальные и участковые избирательные комиссии, органы местного самоуправления, правоохранительные органы и друг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оверок 14 жалоб подтвердились. Из них 13 претензий касались различных социально-бытовых проблем жителей Ростовской области. Так как разрешение этих вопросов не входит в компетенцию избирательных комиссий, эти заявления избирателей были направлены для рассмотрения в соответствующие органы для соответствующего реаг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осредственно в день голосования, 4 марта 2012 года, в Избирательную комиссию Ростовской области поступили 14 заявлений, в том числе от представителей ЛДПР — 2, КПРФ — 10, «Единой России» — 1 и еще одна — от члена Избирательной комиссии Ростовской области с правом совещательного голоса от кандидата в Президенты России Михаила Прохорова. </w:t>
      </w:r>
    </w:p>
    <w:sectPr>
      <w:type w:val="nextPage"/>
      <w:pgSz w:w="11906" w:h="16838"/>
      <w:pgMar w:left="2127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9:00Z</dcterms:created>
  <dc:creator>intuser76</dc:creator>
  <dc:description/>
  <cp:keywords/>
  <dc:language>en-US</dc:language>
  <cp:lastModifiedBy>User</cp:lastModifiedBy>
  <cp:lastPrinted>2012-03-06T17:36:00Z</cp:lastPrinted>
  <dcterms:modified xsi:type="dcterms:W3CDTF">2012-03-07T11:42:00Z</dcterms:modified>
  <cp:revision>3</cp:revision>
  <dc:subject/>
  <dc:title>6 марта Избирательная комиссия Ростовской области провела итоговое заседание посвященное подведению итогов выборов Прези</dc:title>
</cp:coreProperties>
</file>