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Лиги избирателей в Ростовской области нет противоречий с ГАС «Выборы»</w:t>
      </w:r>
    </w:p>
    <w:p>
      <w:pPr>
        <w:pStyle w:val="Normal"/>
        <w:rPr/>
      </w:pPr>
      <w:r>
        <w:rPr/>
        <w:t>06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товской области по итогам выборов 4 марта идет обработка данных, входящих в систему «Сводный протокол», созданный Лигой избирателей. Этот проект включает в себя сбор копий протоколов с избирательных участков всей страны. Они вносятся в банк данных как в бумажном виде, так и в электронном виде. По окончании обработки результатов данные «Сводного протокола» будут опубликованы.</w:t>
      </w:r>
    </w:p>
    <w:p>
      <w:pPr>
        <w:pStyle w:val="Normal"/>
        <w:rPr/>
      </w:pPr>
      <w:r>
        <w:rPr/>
        <w:t>Как рассказал журналистам на итоговой пресс-конференции представитель ростовской Лиги, политолог Дмитрий Абросимов, данные о фальсификации протоколов пока озвучивать рано. Однако, 170 протоколов, обработанных на сегодняшний день, не входят в противоречие с данными ГАС «Выборы». Ведется работа над оставшимися протоколами.</w:t>
      </w:r>
    </w:p>
    <w:p>
      <w:pPr>
        <w:pStyle w:val="Normal"/>
        <w:rPr/>
      </w:pPr>
      <w:r>
        <w:rPr/>
        <w:t>Успешным, по мнению представителя Лиги, оказался еще один проект независимого общественного контроля за подсчетом голосов — «СМС-ЦИК»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ши наблюдатели, зарегистрировавшись, отправляли по смс с участков копии протоколов. Это было сделано для того, чтобы подвести приблизительные итоги голосования раньше, чем это сделает ЦИК. Проект оказался удачным, — считает Дмитрий Абросимов. — По Ростову мы получили 58% за Путина.</w:t>
      </w:r>
    </w:p>
    <w:p>
      <w:pPr>
        <w:pStyle w:val="Normal"/>
        <w:rPr/>
      </w:pPr>
      <w:r>
        <w:rPr/>
        <w:t xml:space="preserve">Один из соучредителей «Лиги избирателей» — фонд «Общественная политика» провел экзит-пулы (были опрошены более трех тысяч избирателей, выходящих с 56 участков для голосования). Данные этого опроса расходятся с данными итоговых протоколов, примерно на 1,5-2%. </w:t>
      </w:r>
    </w:p>
    <w:p>
      <w:pPr>
        <w:pStyle w:val="Normal"/>
        <w:rPr/>
      </w:pPr>
      <w:r>
        <w:rPr/>
        <w:t>По мнению Лиги, это свидетельствует о честности и открытости подсчета голосов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едседатели участковых комиссией, особенно в Пролетарском, Кировском районах Ростова-на-Дону очень лояльно и легко, охотно делились с наблюдателями копиями протоколов, — отметил Абросимов.</w:t>
      </w:r>
    </w:p>
    <w:p>
      <w:pPr>
        <w:pStyle w:val="Normal"/>
        <w:rPr/>
      </w:pPr>
      <w:r>
        <w:rPr/>
        <w:t>Подводя итоги завершившейся президентской кампании, представители Лиги Избирателей сошлись во мнении, что было зафиксировано на порядок меньше нарушений, чем на прошедших выборах в Госдуму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ольшинство нарушений носили несистемный характер, и избежать их можно было прямо на участке, указав на него члену комиссии, — сказал политолог. Это очень важный момент, это говорит о том, что системы фальсификаций, о которой так много говорят оппозиционные партии, на самом деле нет. Даже свершившееся нарушение не являются спланированными и заранее задуманными Облизбиркомом.</w:t>
      </w:r>
    </w:p>
    <w:p>
      <w:pPr>
        <w:pStyle w:val="Normal"/>
        <w:rPr/>
      </w:pPr>
      <w:r>
        <w:rPr/>
        <w:t>На горячую линию Лиги поступили сигналы о скупке бюллетеней, массовых подвозах избирателей на участки и вбросах. Также были попытки зафиксированы неоднократного голосования по открепительным удостоверениям, задержаны люди, у которых было по два открепительных удостоверения на одно и тоже имя. За день голосования на горячую линию поступило 184 обращения, часть передана в правоохранительные органы, на часть из них была дана оперативная реакция Облизбиркома.</w:t>
      </w:r>
    </w:p>
    <w:p>
      <w:pPr>
        <w:pStyle w:val="Normal"/>
        <w:rPr/>
      </w:pPr>
      <w:r>
        <w:rPr/>
        <w:t>Как отметил Дмитрий Абросимов, концепция, предложенная Лигой избирателей, а именно — объединения сил по совместному контролю за выборами — удалась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вместно с ассоциацией «Голос», комитетом «За честные выборы», фондом «Общественная Политика» и рядом других организаций мы провели контроль. Мы объехали практически все участки в Ростове-на-Дону, 76 наших представителей работали в районах Ростовской области.</w:t>
      </w:r>
    </w:p>
    <w:p>
      <w:pPr>
        <w:pStyle w:val="Normal"/>
        <w:rPr/>
      </w:pPr>
      <w:r>
        <w:rPr/>
        <w:t xml:space="preserve">По словам участников объединённой общественной организации, после президентских выборов Лига Избирателей не завершает свою работу в Ростовской области. В планах — взаимодействие с гражданским активом, подготовкой добровольцев-волонтеров, расширение сферы деятельности, работа с общественными организация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акже мы собираемся дальше сотрудничать с Облизбиркомом. Опыт этих выборов оказался удачным. Все договоренности были соблюдены, — сказал Аброси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9:00Z</dcterms:created>
  <dc:creator>User</dc:creator>
  <dc:description/>
  <dc:language>en-US</dc:language>
  <cp:lastModifiedBy>User</cp:lastModifiedBy>
  <dcterms:modified xsi:type="dcterms:W3CDTF">2012-03-12T12:19:00Z</dcterms:modified>
  <cp:revision>1</cp:revision>
  <dc:subject/>
  <dc:title/>
</cp:coreProperties>
</file>